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д</w:t>
      </w:r>
      <w:r>
        <w:rPr>
          <w:bCs/>
          <w:sz w:val="28"/>
          <w:szCs w:val="28"/>
        </w:rPr>
        <w:t xml:space="preserve">епутатов Думы города Ханты-Мансийск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cозыв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обращениями граждан и приеме граждан по личным вопросам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первый квартал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843"/>
        <w:gridCol w:w="1559"/>
        <w:gridCol w:w="1984"/>
      </w:tblGrid>
      <w:tr>
        <w:trPr>
          <w:trHeight w:val="10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  <w:br/>
              <w:t xml:space="preserve">письменных </w:t>
              <w:br/>
              <w:t>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  <w:br/>
              <w:t xml:space="preserve">устных </w:t>
              <w:br/>
              <w:t>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  <w:br/>
              <w:t>граждан</w:t>
              <w:br/>
              <w:t xml:space="preserve"> на личном при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</w:t>
              <w:br/>
              <w:t>встреч с избирателями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уно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аринов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Л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хин С.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ченко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юпов Т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сбурт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ин Ю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М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Мари Я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лан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1 квартал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адрес депутатов Думы города Ханты-Мансийск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             в 1 квартале 2016 года поступило 20 письменных обращения организаций (юридических лиц), общественных объединений, государственных органов, органов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jc w:val="both"/>
      <w:outlineLvl w:val="0"/>
    </w:pPr>
    <w:rPr>
      <w:rFonts w:eastAsia="Arial Unicode MS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39:00Z</dcterms:created>
  <dc:creator>protokol</dc:creator>
  <dc:description/>
  <dc:language>en-US</dc:language>
  <cp:lastModifiedBy>Лахтина Наталья Петровна</cp:lastModifiedBy>
  <cp:lastPrinted>2016-06-03T14:42:00Z</cp:lastPrinted>
  <dcterms:modified xsi:type="dcterms:W3CDTF">2016-06-03T09:57:00Z</dcterms:modified>
  <cp:revision>4</cp:revision>
  <dc:subject/>
  <dc:title>Приложение № 2</dc:title>
</cp:coreProperties>
</file>